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47 </w:t>
            </w:r>
            <w:r>
              <w:rPr>
                <w:rFonts w:ascii="한컴바탕" w:hAnsi="한컴바탕" w:cs="한컴바탕" w:eastAsia="한컴바탕"/>
                <w:b/>
                <w:bCs/>
                <w:sz w:val="26"/>
                <w:szCs w:val="26"/>
              </w:rPr>
              <w:t>물류분야의 외자유치 업무를 진일보 잘할 데 대한 상무부의 통지</w:t>
            </w:r>
          </w:p>
          <w:p>
            <w:pPr>
              <w:pStyle w:val="Normal"/>
              <w:autoSpaceDE w:val="true"/>
              <w:snapToGrid w:val="false"/>
              <w:spacing w:lineRule="atLeast" w:line="290"/>
              <w:rPr>
                <w:rFonts w:ascii="한컴바탕" w:hAnsi="한컴바탕" w:eastAsia="한컴바탕" w:cs="한컴바탕"/>
                <w:b/>
                <w:b/>
                <w:bCs/>
                <w:sz w:val="21"/>
                <w:szCs w:val="21"/>
                <w:lang w:eastAsia="zh-CN"/>
              </w:rPr>
            </w:pPr>
            <w:r>
              <w:rPr>
                <w:rFonts w:eastAsia="한컴바탕" w:cs="한컴바탕" w:ascii="한컴바탕" w:hAnsi="한컴바탕"/>
                <w:b/>
                <w:bCs/>
                <w:sz w:val="21"/>
                <w:szCs w:val="21"/>
                <w:lang w:eastAsia="zh-CN"/>
              </w:rPr>
            </w:r>
          </w:p>
          <w:p>
            <w:pPr>
              <w:pStyle w:val="Normal"/>
              <w:autoSpaceDE w:val="true"/>
              <w:snapToGrid w:val="false"/>
              <w:spacing w:lineRule="atLeast" w:line="290"/>
              <w:rPr>
                <w:rFonts w:ascii="한컴바탕" w:hAnsi="한컴바탕" w:eastAsia="한컴바탕" w:cs="한컴바탕"/>
                <w:b/>
                <w:b/>
                <w:bCs/>
                <w:sz w:val="21"/>
                <w:szCs w:val="21"/>
                <w:lang w:eastAsia="zh-CN"/>
              </w:rPr>
            </w:pPr>
            <w:r>
              <w:rPr>
                <w:rFonts w:eastAsia="한컴바탕" w:cs="한컴바탕" w:ascii="한컴바탕" w:hAnsi="한컴바탕"/>
                <w:b/>
                <w:bCs/>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독배정시 및 신강생산건설병단 상무 주무부서</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2002</w:t>
            </w:r>
            <w:r>
              <w:rPr>
                <w:rFonts w:ascii="한컴바탕" w:hAnsi="한컴바탕" w:cs="한컴바탕" w:eastAsia="한컴바탕"/>
                <w:sz w:val="21"/>
                <w:szCs w:val="21"/>
              </w:rPr>
              <w:t>년 이래 당 부는《외상투자 물류기업 설립 시범업무 전개에 대한 통지》</w:t>
            </w:r>
            <w:r>
              <w:rPr>
                <w:rFonts w:eastAsia="한컴바탕" w:cs="한컴바탕" w:ascii="한컴바탕" w:hAnsi="한컴바탕"/>
                <w:sz w:val="21"/>
                <w:szCs w:val="21"/>
              </w:rPr>
              <w:t>(</w:t>
            </w:r>
            <w:r>
              <w:rPr>
                <w:rFonts w:ascii="한컴바탕" w:hAnsi="한컴바탕" w:cs="한컴바탕" w:eastAsia="한컴바탕"/>
                <w:sz w:val="21"/>
                <w:szCs w:val="21"/>
              </w:rPr>
              <w:t>이하 통지라 함</w:t>
            </w:r>
            <w:r>
              <w:rPr>
                <w:rFonts w:eastAsia="한컴바탕" w:cs="한컴바탕" w:ascii="한컴바탕" w:hAnsi="한컴바탕"/>
                <w:sz w:val="21"/>
                <w:szCs w:val="21"/>
              </w:rPr>
              <w:t>)</w:t>
            </w:r>
            <w:r>
              <w:rPr>
                <w:rFonts w:ascii="한컴바탕" w:hAnsi="한컴바탕" w:cs="한컴바탕" w:eastAsia="한컴바탕"/>
                <w:sz w:val="21"/>
                <w:szCs w:val="21"/>
              </w:rPr>
              <w:t>의 내용에 따라 각 시범지역에서 일부 외상투자 물류기업의 설립을 비준하였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시범업무는 중국의 국제무역 및 현대 물류업의 건전한 발전에 적극적인 역할을 일으켰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에 비추어 시범 토대에서 물류분야의 대외개방을 확대하고 외상투자 물류기업의 진일보 발전을 촉진할 데 대해 아래와 통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외상투자 물류기업이라 함은 기타 기업에 물류 및 기타 관련 서비스를 제공하는 것을 주요 경영활동으로 하는 외상투자기업을 말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여기에는 외상투자 도로운수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수로운수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항공운수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화물운송대리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상업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제</w:t>
            </w:r>
            <w:r>
              <w:rPr>
                <w:rFonts w:eastAsia="한컴바탕" w:cs="한컴바탕" w:ascii="한컴바탕" w:hAnsi="한컴바탕"/>
                <w:sz w:val="21"/>
                <w:szCs w:val="21"/>
              </w:rPr>
              <w:t>3</w:t>
            </w:r>
            <w:r>
              <w:rPr>
                <w:rFonts w:ascii="한컴바탕" w:hAnsi="한컴바탕" w:cs="한컴바탕" w:eastAsia="한컴바탕"/>
                <w:sz w:val="21"/>
                <w:szCs w:val="21"/>
              </w:rPr>
              <w:t>자 물류기업 및 기타 물류 또는 물류 관련 업무에 종사하는 외상투자기업을 포함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2. </w:t>
            </w:r>
            <w:r>
              <w:rPr>
                <w:rFonts w:ascii="한컴바탕" w:hAnsi="한컴바탕" w:cs="한컴바탕" w:eastAsia="한컴바탕"/>
                <w:sz w:val="21"/>
                <w:szCs w:val="21"/>
              </w:rPr>
              <w:t>외국인투자자는《외상투자 도로운수 관리규정》</w:t>
            </w:r>
            <w:r>
              <w:rPr>
                <w:rFonts w:eastAsia="한컴바탕" w:cs="한컴바탕" w:ascii="한컴바탕" w:hAnsi="한컴바탕"/>
                <w:sz w:val="21"/>
                <w:szCs w:val="21"/>
              </w:rPr>
              <w:t>,</w:t>
            </w:r>
            <w:r>
              <w:rPr>
                <w:rFonts w:ascii="한컴바탕" w:hAnsi="한컴바탕" w:cs="한컴바탕" w:eastAsia="한컴바탕"/>
                <w:sz w:val="21"/>
                <w:szCs w:val="21"/>
              </w:rPr>
              <w:t>《외상투자 국제해운업 관리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민용 항공업 규정》</w:t>
            </w:r>
            <w:r>
              <w:rPr>
                <w:rFonts w:eastAsia="한컴바탕" w:cs="한컴바탕" w:ascii="한컴바탕" w:hAnsi="한컴바탕"/>
                <w:sz w:val="21"/>
                <w:szCs w:val="21"/>
              </w:rPr>
              <w:t>,</w:t>
            </w:r>
            <w:r>
              <w:rPr>
                <w:rFonts w:ascii="한컴바탕" w:hAnsi="한컴바탕" w:cs="한컴바탕" w:eastAsia="한컴바탕"/>
                <w:sz w:val="21"/>
                <w:szCs w:val="21"/>
              </w:rPr>
              <w:t>《외상투자 철도화물운송 심사 비준 및 관리 임시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국제화물운송대리기업 관리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 상업분야 관리방법》 및 기타 외상투자 법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외상투자 물류기업의 설립을 신청하고 단일 항목 또는 복합 항목의 물류업무에 종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복합 물류업무에 종사할 경우에는 신청하는 제반 물류업무의 자격조건 요구중의 최고 조건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3. </w:t>
            </w:r>
            <w:r>
              <w:rPr>
                <w:rFonts w:ascii="한컴바탕" w:hAnsi="한컴바탕" w:cs="한컴바탕" w:eastAsia="한컴바탕"/>
                <w:spacing w:val="-2"/>
                <w:sz w:val="21"/>
                <w:szCs w:val="21"/>
              </w:rPr>
              <w:t>외상투자 물류기업의 시범 설립업무가 양호한 성과를 이룬데 비추어 외국인투자자가 전국 범위 내에서 합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합작 또는 독자형태의 외상투자 물류기업 설립을 허용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외상투자 물류기업은 비준을 받고 통지 제</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조의 일부 또는 전부 업무를 경영할 수 있으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동시에 외상투자 물류기업에 대한 등록자본금 최저 한도액을 더는 요구하지 아니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다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외상투자 물류기업은 그 경영업무에 따라《외상투자 상업분야 관리방법》</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외상투자 국제화물운송대리기업 관리방법》</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외상투자 철도운수업 관리규정》 및 기타 외상투자 관련 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규에서 규정한 최저 등록자본금의 요구와 기타 요구에 부합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상술한 부문규정 또는 기타 외상투자 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규에 따라 상무부의 심사 허가를 받아야 하는 기업은 제외하고 기타 외상투자 물류기업은 성급 상무 주무부서가 심사 비준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4. </w:t>
            </w:r>
            <w:r>
              <w:rPr>
                <w:rFonts w:ascii="한컴바탕" w:hAnsi="한컴바탕" w:cs="한컴바탕" w:eastAsia="한컴바탕"/>
                <w:spacing w:val="-8"/>
                <w:sz w:val="21"/>
                <w:szCs w:val="21"/>
              </w:rPr>
              <w:t>각지 상무 주무부서는 상술한 제반 규정 및 외상투자 관련 법률</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법규에 따라 물류분야의 외자유치 업무를 열심히 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지방의 심사 비준권한을 벗어날 경우에는 신청 자료를 초보적으로 심사한 후 규정한 기한 내에 상무부에 보고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5. </w:t>
            </w:r>
            <w:r>
              <w:rPr>
                <w:rFonts w:ascii="한컴바탕" w:hAnsi="한컴바탕" w:cs="한컴바탕" w:eastAsia="한컴바탕"/>
                <w:sz w:val="21"/>
                <w:szCs w:val="21"/>
              </w:rPr>
              <w:t>각지의 심사 비준권한을 가진 상무 주무부서는 행정권리를 남용해서는 아니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지역의 물류기업이 본 지역에서 분지기구 등의 설립을 신청한 경우 법정 조건에 부합하면 즉시 행정허가 결정을 내려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6. </w:t>
            </w:r>
            <w:r>
              <w:rPr>
                <w:rFonts w:ascii="한컴바탕" w:hAnsi="한컴바탕" w:cs="한컴바탕" w:eastAsia="한컴바탕"/>
                <w:spacing w:val="2"/>
                <w:sz w:val="21"/>
                <w:szCs w:val="21"/>
              </w:rPr>
              <w:t>원 대외무역경제합작부 《외상투자 물류기업 설립 시범업무 전개에 대한 통지》</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xml:space="preserve">外京貿資一函字 </w:t>
            </w:r>
            <w:r>
              <w:rPr>
                <w:rFonts w:eastAsia="한컴바탕" w:cs="한컴바탕" w:ascii="한컴바탕" w:hAnsi="한컴바탕"/>
                <w:spacing w:val="2"/>
                <w:sz w:val="21"/>
                <w:szCs w:val="21"/>
              </w:rPr>
              <w:t xml:space="preserve">[2002]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615</w:t>
            </w:r>
            <w:r>
              <w:rPr>
                <w:rFonts w:ascii="한컴바탕" w:hAnsi="한컴바탕" w:cs="한컴바탕" w:eastAsia="한컴바탕"/>
                <w:spacing w:val="2"/>
                <w:sz w:val="21"/>
                <w:szCs w:val="21"/>
              </w:rPr>
              <w:t>호의</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내용이</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이 통지와 일치하지 않을</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경우에는 이</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통지에 준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eastAsia="한컴바탕" w:cs="한컴바탕" w:ascii="한컴바탕" w:hAnsi="한컴바탕"/>
                <w:b/>
                <w:bCs/>
                <w:sz w:val="21"/>
                <w:szCs w:val="21"/>
              </w:rPr>
              <w:t xml:space="preserve">7. </w:t>
            </w:r>
            <w:r>
              <w:rPr>
                <w:rFonts w:ascii="한컴바탕" w:hAnsi="한컴바탕" w:cs="한컴바탕" w:eastAsia="한컴바탕"/>
                <w:sz w:val="21"/>
                <w:szCs w:val="21"/>
              </w:rPr>
              <w:t xml:space="preserve">이 통지는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상무부</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 xml:space="preserve">일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进一步做好</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物流领域吸引外资工作的通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计划单列市及新疆生产建设兵团商务主管部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以来，我部根据《关于开展试点设立外商投资物流企业工作有关问题的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的精神，在各试点地区批准设立一批外商投资物流企业。试点工作的开展，对我国国际贸易和现代物流业的健康发展起到了积极的作用。现就在试点基础上扩大物流领域对外开放，促进外商投资物流类企业的进一步发展通知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 xml:space="preserve">外商投资物流类企业是指以为其他企业提供物流及其他相关服务为主要经营活动的外商投资企业，包括外商投资道路运输企业、外商投资水路运输企业、外商投资航空运输企业、外商投资货运代理企业、外商投资商业企业、外商投资第三方物流企业及从事其他物流或物流相关业务的外商投资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 xml:space="preserve">外国投资者可以根据《外商投资道路运输业管理规定》、《外商投资国际海运业管理规定》、《外商投资民用航空业规定》、《外商投资铁路货物运输审批与管理暂行办法》、《外商投资国际货物运输代理企业管理办法》、《外商投资商业领域管理办法》及其他外商投资法律法规，申请设立外商投资物流类企业，从事一项或多项物流业务。其中申请从事多项物流业务的，应符合分别从事所申请的各项物流业务的资格条件要求中的最高条件。 </w:t>
            </w:r>
          </w:p>
          <w:p>
            <w:pPr>
              <w:pStyle w:val="Normal"/>
              <w:snapToGrid w:val="false"/>
              <w:spacing w:lineRule="atLeast" w:line="290"/>
              <w:ind w:firstLine="435"/>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鉴于开展设立外商投资物流企业的试点工作取得良好成果，现允许外国投资者在全国范围内以合资、合作和独资形式设立外商投资物流企业。外商投资物流企业可以经批准从事《通知》第五条的部分或全部经营业务，并不再对外商投资物流企业规定注册资本最低限额，但外商投资物流企业应根据其经营业务相应符合《外商投资商业领域管理办法》、《外商投资国际货物运输代</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理企业管理办法》、《外商投资道路运输业管理规定》及其他外商投资相关法律法规规定的最低注册资本要求及其他要求。除根据上述部门规章或其他外商投资法律法规须经商务部审批的企业外，其他外商投资物流企业由省级商务主管部门审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 xml:space="preserve">各地商务主管部门应按照上述各项规定及外商投资相关法律法规，认真做好物流领域吸收外资工作。超过地方审批权限的，应对申请材料初审后在规定时限内上报商务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 xml:space="preserve">各地具有审批权限的商务主管部门不得滥用行政权力，对于来自其他地区物流企业在本地区设立分支机构等申请，符合法定条件的，应及时作出准予行政许可的决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原对外贸易经济合作部《关于开展试点设立外商投资物流企业工作有关问题的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经贸资一函字〔</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615</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与本通知不一致之处以本通知为准。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七、</w:t>
            </w:r>
            <w:r>
              <w:rPr>
                <w:rFonts w:ascii="SimSun;宋体" w:hAnsi="SimSun;宋体" w:cs="SimSun;宋体" w:eastAsia="SimSun;宋体"/>
                <w:sz w:val="21"/>
                <w:szCs w:val="21"/>
                <w:lang w:eastAsia="zh-CN"/>
              </w:rPr>
              <w:t>本通知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六年四月二十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1:00Z</dcterms:created>
  <dc:creator>xmin</dc:creator>
  <dc:description/>
  <cp:keywords/>
  <dc:language>en-US</dc:language>
  <cp:lastModifiedBy>ok</cp:lastModifiedBy>
  <dcterms:modified xsi:type="dcterms:W3CDTF">2007-05-10T08:51:00Z</dcterms:modified>
  <cp:revision>2</cp:revision>
  <dc:subject/>
  <dc:title>1</dc:title>
</cp:coreProperties>
</file>